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DUCACIÓN 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931,775,06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48,055,76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,415,606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,215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81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4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527,556,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,889,863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JUICIOS DE AMPARO, PENAL Y DERECHOS HUMANO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0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1,660,382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,3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79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555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,540,353,249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4536"/>
        <w:gridCol w:w="1488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 C. </w:t>
            </w:r>
            <w:r>
              <w:rPr/>
              <w:t>y</w:t>
            </w:r>
            <w:r>
              <w:rPr>
                <w:caps/>
              </w:rPr>
              <w:t xml:space="preserve"> M. A. P. </w:t>
            </w:r>
            <w:r>
              <w:rPr/>
              <w:t>María Yolanda Bustamante Castill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Elizabeth Lara Ari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a Técnica de Programación y Presupuesto, Sector Central y Normatividad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Programación y Presupuesto de Educación Básica Ramo 33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08:00Z</dcterms:created>
  <dc:creator>Usuario de Windows</dc:creator>
  <dc:description/>
  <cp:keywords/>
  <dc:language>en-US</dc:language>
  <cp:lastModifiedBy>Saúl De Paz Romo</cp:lastModifiedBy>
  <cp:lastPrinted>2024-03-13T14:07:00Z</cp:lastPrinted>
  <dcterms:modified xsi:type="dcterms:W3CDTF">2024-03-13T20:08:00Z</dcterms:modified>
  <cp:revision>2</cp:revision>
  <dc:subject/>
  <dc:title/>
</cp:coreProperties>
</file>